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23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глеева О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Чиглеев О.А. &lt;данные изъяты&gt; в &lt;данные изъяты&gt;, находясь в ГАУЗ «Пестречинская ЦРБ», расположенном по адресу: &lt;данные изъяты&gt;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ConsPlusNormal"/>
        <w:ind w:firstLine="720"/>
        <w:jc w:val="both"/>
        <w:rPr/>
      </w:pPr>
      <w:r>
        <w:rPr/>
        <w:t>рапортом сотрудника полиции &lt;данные изъяты&gt;, согласно которому Чиглеев О.А. в ГАУЗ «Пестречинская ЦРБ»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,</w:t>
      </w:r>
    </w:p>
    <w:p>
      <w:pPr>
        <w:pStyle w:val="ConsPlusNormal"/>
        <w:ind w:firstLine="720"/>
        <w:jc w:val="both"/>
        <w:rPr/>
      </w:pPr>
      <w:r>
        <w:rPr/>
        <w:t>письменными объяснениями сотрудников ЧООП «Звезда» об обнаружении Чиглеева О.А., который вел себя неадекватно,</w:t>
      </w:r>
    </w:p>
    <w:p>
      <w:pPr>
        <w:pStyle w:val="ConsPlusNormal"/>
        <w:ind w:firstLine="720"/>
        <w:jc w:val="both"/>
        <w:rPr/>
      </w:pPr>
      <w:r>
        <w:rPr/>
        <w:t>протоколом о направлении Чиглеева О.А. на медицинское освидетельствование на состояние наркотического опьянения,</w:t>
      </w:r>
    </w:p>
    <w:p>
      <w:pPr>
        <w:pStyle w:val="ConsPlusNormal"/>
        <w:ind w:firstLine="720"/>
        <w:jc w:val="both"/>
        <w:rPr/>
      </w:pPr>
      <w:r>
        <w:rPr/>
        <w:t>актом медицинского освидетельствования на состояние опьянения от &lt;данные изъяты&gt; №, согласно которому Чиглеев О.А. отказался от прохождения медицинского освидетельствования на состояние наркотического опьянения,</w:t>
      </w:r>
    </w:p>
    <w:p>
      <w:pPr>
        <w:pStyle w:val="ConsPlusNormal"/>
        <w:ind w:firstLine="720"/>
        <w:jc w:val="both"/>
        <w:rPr/>
      </w:pPr>
      <w:r>
        <w:rPr/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бенка, вместе с тем, привлекался к административной ответственности, имеет неоплаченные штрафы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Чиглеева О.А. признать виновным в совершении правонарушения, предусмотренном частью 1 статьи 6.9 КоАП РФ, и назначить ему административное наказание в виде административного ареста сроком 7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.1 статьи 4.1. КоАП РФ возложить на Чиглеева О.А. обязанность пройти диагностику и профилактические мероприятия в </w:t>
      </w:r>
      <w:r>
        <w:rPr>
          <w:sz w:val="28"/>
          <w:szCs w:val="28"/>
          <w:shd w:fill="FFFFFF" w:val="clear"/>
        </w:rPr>
        <w:t>ГАУЗ </w:t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Республиканский наркологический диспансер МЗ РТ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