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дело №5-2-231/2022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                                      с.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7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шимбетова Ш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шимбетов Ш.К.У. &lt;данные изъяты&gt; в &lt;данные изъяты&gt; на &lt;данные изъяты&gt; управлял автомашиной &lt;данные изъяты&gt;,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, пояснил, что при остановке его на дороге инспекторами нарушение не выявилось, потом он по звонку инспектора прибыл в ГИБД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копией постановления мирового судьи судебного участка № 2 по Пестречинскому судебному району Республики Татарстан от &lt;данные изъяты&gt;, вступившего в законную силу &lt;данные изъяты&gt;, о признании Ешимбетова Ш.К.У. виновным в совершении административного правонарушения, предусмотренного частью 5 статьи 12.5 КоАП РФ и назначении ему наказания в виде лишения права управления транспортными средствами сроком 1 год; рапортом инспектора ГИБДД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емого к административной сответственности, по частьи 2 статьи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признание вины, имеет детей, и </w:t>
      </w:r>
      <w:r>
        <w:rPr>
          <w:sz w:val="28"/>
          <w:szCs w:val="28"/>
          <w:lang w:val="en-US"/>
        </w:rPr>
        <w:t>назначает 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административное наказание</w:t>
      </w:r>
      <w:r>
        <w:rPr>
          <w:sz w:val="28"/>
          <w:szCs w:val="28"/>
        </w:rPr>
        <w:t xml:space="preserve">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шимбетова Ш.К. признать виновным в совершении правонарушения, предусмотренного частью 2 статьи 12.7 КоАП РФ, и назначить ему наказание в виде административного штрафа в размере 30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3"/>
    <w:qFormat/>
    <w:rPr>
      <w:b/>
      <w:bCs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nsl">
    <w:name w:val="cns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