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2-230/20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 статьей 7.17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бирова И.И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биров И.И. &lt;данные изъяты&gt; в &lt;данные изъяты&gt;, находясь около дома № по адресу:  &lt;данные изъяты&gt;, умышленно поцарапал переднее левое боковое стекло и правое переднее боковое стекло автомобиля &lt;данные изъяты&gt;, №, принадлежащего &lt;данные изъяты&gt;, затем поцарапал входную металлическую дверь квартиры №  по указанному адресу, причинив &lt;данные изъяты&gt; материальный ущерб в размере 3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и объяснениями &lt;данные изъяты&gt;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ремонта двер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ым чеком на стек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атье 7.17 КоАП РФ, как умышленное повреждение чужого имущества, не повлекшее причинение значите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семейное и имущественное положение, состояние здоровья его и близких родственников,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ребенка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бирова И.И. признать виновным в совершении административного правонарушения, предусмотренного статьей 7.17 КоАП РФ, и назначить ему административное наказание в виде административного штрафа в размере 3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