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228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6 апреля 2022 года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ляутдинова Ю.Ю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яутдинов Ю.Ю. &lt;данные изъяты&gt; в &lt;данные изъяты&gt; на &lt;данные изъяты&gt;, находясь в состоянии алкогольного опьянения, управлял  автомашиной Хендай, 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1, 067 мг./л.); актом освидетельствования лица, привлекаемого к административной ответственности, на состояние алкогольного опьянения; объяснениями инспекторов ГИБДД &lt;данные изъяты&gt;, согласно которым водитель Галяутдинов Ю.Ю., имея признаки алкогольного опьянения, прошел освидетельствование прибором Алкотектор; видеозаписью с фиксацией совершения процессуальных действий в отношении Галяутдинова Ю.Ю.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обстоятельство, отягчающее административную ответственность - повторное совершение однородного правонарушения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, имеет ребенка</w:t>
      </w:r>
      <w:r>
        <w:rPr>
          <w:sz w:val="28"/>
          <w:szCs w:val="28"/>
        </w:rPr>
        <w:t>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яутдинова Ю.Ю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