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27/2022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ева Д.М., &lt;данные изъяты&gt;,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Кореев Д.М. &lt;данные изъяты&gt; в &lt;данные изъяты&gt; у &lt;данные изъяты&gt;, управлял  автомашиной Лада Гранта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понятых &lt;данные изъяты&gt;, согласно которым Кореев Д.М., имея признаки алкогольного опьянения, последовательно отказался от прохождения освидетельствования прибором Алкотектор, затем - от медицинского освидетельствования; признательными объяснениями Кореева Д.М., объяснениями Коревой Н.М., согласно которым ее супруг управляя автомашиной до момента остановки сотрудниками ГИБДД;  объяснениями сотрудника полиции &lt;данные изъяты&gt;., инспектора ГИБДД &lt;данные изъяты&gt;, согласно которым водитель Кореев Д.М., имея признаки алкогольного опьянения, последовательно отказался от прохождения освидетельствования прибором Алкотектор, затем - от медицинского освидетельствования, видеозаписью совершения процессуальных действий в отношения Кореева Д.М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имеет ребенка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 w:val="28"/>
          <w:szCs w:val="28"/>
        </w:rPr>
        <w:t>Кореева Д.М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