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225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апреля 2022 года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3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агизова Н.Р., </w:t>
      </w:r>
      <w:r>
        <w:rPr>
          <w:sz w:val="28"/>
          <w:szCs w:val="28"/>
        </w:rPr>
        <w:t>&lt;данные изъяты&gt;</w:t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гизов Н.Р. постановлением ЦАФАП ГИБДД от &lt;данные изъяты&gt;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не признало, указав, что автомашина прод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вод о том, что автомобиль был продан и на момент фиксации правонарушения и вынесения постановления не принадлежал не могут быть приняты во внимание, поскольку его рассмотрение возможно только в рамках разрешения жалобы на постановление ЦАФАП ГИБДД от &lt;данные изъяты&gt;в установленном законом порядке. Между тем, автомобиль снят с учета Вагизовым Н.Р. только &lt;данные изъяты&gt;, постановление ЦАФАП ГИБДД от &lt;данные изъяты&gt; в установленном законом порядке не отменено, вступило в законную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гизова Н.Р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