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 № 5-2-222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3.8 КоАП Республики Татарстан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язовой А.Р., &lt;данные изъяты&gt;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язова А.Р. &lt;данные изъяты&gt; с &lt;данные изъяты&gt; по &lt;данные изъяты&gt;, находясь по адресу:  &lt;данные изъяты&gt;, кричала, слушала громкую музыку, тем самым нарушил покой граждан и тишину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 частю 1 статьи 3.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сообщением, что шумят в квартире №;  протоколом принятия устного заявления и объяснениями &lt;данные изъяты&gt;, согласно которым в ночное время шумели по адресу:  &lt;данные изъяты&gt;, 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3.8 КоАП РТ, как </w:t>
      </w:r>
      <w:r>
        <w:rPr>
          <w:rFonts w:eastAsia="Times New Roman"/>
          <w:sz w:val="28"/>
          <w:szCs w:val="28"/>
        </w:rPr>
        <w:t>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впервые привлекается к административной ответственности, и назначает ему наказание в виде предупреждения.</w:t>
      </w:r>
    </w:p>
    <w:p>
      <w:pPr>
        <w:pStyle w:val="TextBody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-5220" w:leader="none"/>
        </w:tabs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right="-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-52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язову А.Р. признать виновной в совершении правонарушения, предусмотренного частью 1 статьи 3.8 КоАП Республики Татарстан и назначить ей наказание в виде предупреждения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