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9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2000 рублей за совершение административного правонарушения, предусмотренного частью 6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4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