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0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нова Ю.Д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инов Ю.Д. постановлением ГИБДД от &lt;данные изъяты&gt; был подвергнут административному штрафу в размере 1 500 рублей за совершение административного правонарушения, предусмотренного статьей 12.18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инова Ю.Д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