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0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нова Ю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нов Ю.Д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инова Ю.Д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