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199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6 апреля 2022 года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И.А., &lt;данные изъяты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горьев И.А. &lt;данные изъяты&gt; в &lt;данные изъяты&gt; на &lt;данные изъяты&gt;, находясь в состоянии алкогольного опьянения, управлял  автомашиной Инфинити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правкой о результатах химико-токсикологических исследований № от &lt;данные изъяты&gt;, согласно которой у Григорьева И.А. в крови обнаружен этанол, 2,0 г./л.; заключением эксперта № от &lt;данные изъяты&gt;, согласно которому у Григорьева И.А. обнаружен этанол в концентрации, соответствующей средней степени тяжести; сообщением о ДТП; постановлением по части 1 статьи 12.15 КоАП РФ в отношении Григорьева И.А.; объяснениями Григорьева И.А., согласно которым он, управляя автомашиной, совершил опрокидывание в кювет; схемой происшеств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ребенка</w:t>
      </w:r>
      <w:r>
        <w:rPr>
          <w:sz w:val="28"/>
          <w:szCs w:val="28"/>
        </w:rPr>
        <w:t>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Ивана Александровича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