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291/2022</w:t>
      </w:r>
    </w:p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8 апреля 2022 года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ина А.Н., &lt;даные изъяты&gt;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рин А.Н. &lt;даные изъяты&gt; в &lt;даные изъяты&gt; рядом с &lt;даные изъяты&gt;, находясь в состоянии алкогольного опьянения, управлял  автомашиной Рейвон Гентра, 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Гуриным А.Н. заявлено о нарушении процедуры освидетельств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в котором Гурин А.Н. указал: «согласен»; протоколом об отстранении лица, привлекаемого к административной ответственности, от управления транспортным средством; актом освидетельствования лица, привлекаемого к административной ответственности, на состояние алкогольного опьянения; протоколом о направлении лица, привлекаемого к административной ответственности, на медицинское освидетельствование; актом медицинского освидетельствования на состояние опьянения от &lt;даные изъяты&gt; за №, распечатками показаний прибора Алкотектор (0,360 и 0,308 мг./л.); объяснениями инспектора ГИБДД &lt;даные изъяты&gt;., согласно которым водитель Гурин А.Н., имея признаки алкогольного опьянения, отказался от свидетельствования на состояние опьянения прибором Алкотектор, прошел медицинское освидетельствование, состояние алкогольного опьянения последнего было установлено; видеозаписью с фиксацией совершения процессуальных действий в отношении Гурина А.Н.; лицензионными документами медицинского учреждения и сведениями о прохождения обучения по вопросам медицинского освидетельствования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color w:val="000000"/>
          <w:sz w:val="28"/>
          <w:szCs w:val="28"/>
        </w:rPr>
        <w:t>допущено</w:t>
      </w:r>
      <w:r>
        <w:rPr>
          <w:sz w:val="28"/>
          <w:szCs w:val="28"/>
        </w:rPr>
        <w:t xml:space="preserve">, все сведения, необходимые для правильного разрешения дела, отражены. </w:t>
      </w:r>
      <w:r>
        <w:rPr>
          <w:color w:val="000000"/>
          <w:sz w:val="28"/>
          <w:szCs w:val="28"/>
        </w:rPr>
        <w:t>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о невиновности лица, привлекаемого к административной ответственности, не нашли своего подтверждения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Гурина А.Н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ые изъяты&gt;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