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>дело №5-2-187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никова Д.Ю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ников Д.Ю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никова Д.Ю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