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/>
      </w:pPr>
      <w:r>
        <w:rPr>
          <w:b w:val="false"/>
          <w:sz w:val="28"/>
          <w:szCs w:val="28"/>
        </w:rPr>
        <w:t>дело №5-2-186/2022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арта 2022 года   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ючникова Д.Ю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ючников Д.Ю. постановлением ЦАФАП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знание вины,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ючникова Д.Ю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штрафа в размере 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