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ло №5-2-180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арта 2022 года     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6.1.1 КоАП РФ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сенова А.М., &lt;данные изъяты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сенов А.М. &lt;данные изъяты&gt; в &lt;данные изъяты&gt;, находясь в салоне автомобиля &lt;данные изъяты&gt;, № возле д. № на &lt;данные изъяты&gt; в ходе возникшей ссоры нанес два удара рукой, сжатой в кулак по лицу &lt;данные изъяты&gt;, от чего последний испытал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в судебном заседании указал, что Аксенов А.М. был одним из двоих, наносивших побо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м и объяснениями &lt;данные изъяты&gt;, согласно которым Аксенов А.М. нанес ему побои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ом, согласно которому осмотрен салон автомобиля &lt;данные изъяты&gt;, №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ом, согласно которому осмотрена местность возле д. № на &lt;данные изъяты&gt;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лючением эксперта об обнаружении у Аксенова А.М. телесных повреждений, не причинивших вреда его здоровью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тельными объяснениями Аксенова А.М.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6.1.1 КоАП РФ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</w:t>
      </w:r>
      <w:r>
        <w:rPr>
          <w:color w:val="22272F"/>
          <w:sz w:val="30"/>
          <w:szCs w:val="30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22272F"/>
          <w:sz w:val="30"/>
          <w:szCs w:val="30"/>
          <w:shd w:fill="FFFFFF" w:val="clear"/>
        </w:rPr>
        <w:t xml:space="preserve">признание вины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сенова А.М. признать виновным в совершении административного правонарушения, предусмотренного статьей 6.1.1 КоАП РФ, и назначить ему административное наказание в виде административного штрафа в размере 10 000 рублей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9C9DE05359FB61C39B51CBAF6D7ADFEA3BE47E44A1314C087857A25D37E4847D9117541978C275152562FD977B9F3870A0D288AEnBeBK" TargetMode="External"/><Relationship Id="rId3" Type="http://schemas.openxmlformats.org/officeDocument/2006/relationships/hyperlink" Target="consultantplus://offline/ref=E1CD9C9DE05359FB61C39B51CBAF6D7ADFEA3BE6734CA1314C087857A25D37E4847D9111561C7DC8234F3566B4C071833E6FBFD196ADB345nCe1K" TargetMode="External"/><Relationship Id="rId4" Type="http://schemas.openxmlformats.org/officeDocument/2006/relationships/hyperlink" Target="consultantplus://offline/ref=218EB84C36C4262966170F9CCCEB10602332991B8413A7FD2BE6927B3BE9747AF573BD7E8879C47C0Em3H" TargetMode="External"/><Relationship Id="rId5" Type="http://schemas.openxmlformats.org/officeDocument/2006/relationships/hyperlink" Target="consultantplus://offline/ref=218EB84C36C4262966170F9CCCEB10602332991B8413A7FD2BE6927B3BE9747AF573BD7E81780Cm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