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7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ебряковой Т.В., &lt;данные изъяты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брякова Т.В. постановлением начальника ОП ОМВД России по Пестречинскому району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статьей 20.21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начальника ОП ОМВД России по Пестречинскому району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</w:t>
      </w:r>
      <w:r>
        <w:rPr>
          <w:sz w:val="28"/>
          <w:szCs w:val="28"/>
        </w:rPr>
        <w:t xml:space="preserve">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якову Т.В. признать виновной в совершении административного правонарушения, предусмотренного частью 1 статьи 20.25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назначить ей административное наказание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