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-178/202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6.9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рчкова А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Сверчков А.В. &lt;данные изъяты&gt; в &lt;данные изъяты&gt;, находясь в ГАУЗ «Пестречинская ЦРБ», расположенном по адресу: &lt;данные изъяты&gt;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потребил наркотические средства без назначения врача.</w:t>
      </w:r>
    </w:p>
    <w:p>
      <w:pPr>
        <w:pStyle w:val="ConsPlusNormal"/>
        <w:ind w:firstLine="720"/>
        <w:jc w:val="both"/>
        <w:rPr/>
      </w:pPr>
      <w:r>
        <w:rPr/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1 статьи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ConsPlusNormal"/>
        <w:ind w:firstLine="720"/>
        <w:jc w:val="both"/>
        <w:rPr/>
      </w:pPr>
      <w:r>
        <w:rPr/>
        <w:t>рапортом сотрудника полиции &lt;данные изъяты&gt;, согласно которому Сверчков А.В. в ГАУЗ «Пестречинская ЦРБ»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,</w:t>
      </w:r>
    </w:p>
    <w:p>
      <w:pPr>
        <w:pStyle w:val="ConsPlusNormal"/>
        <w:ind w:firstLine="720"/>
        <w:jc w:val="both"/>
        <w:rPr/>
      </w:pPr>
      <w:r>
        <w:rPr/>
        <w:t>письменными объяснениями Сверчкова А.В., согласно которым не помнит, что употреблял,</w:t>
      </w:r>
    </w:p>
    <w:p>
      <w:pPr>
        <w:pStyle w:val="ConsPlusNormal"/>
        <w:ind w:firstLine="720"/>
        <w:jc w:val="both"/>
        <w:rPr/>
      </w:pPr>
      <w:r>
        <w:rPr/>
        <w:t>протоколом о направлении Сверчкова А.В. на медицинское освидетельствование на состояние алкогольного опьянения,</w:t>
      </w:r>
    </w:p>
    <w:p>
      <w:pPr>
        <w:pStyle w:val="ConsPlusNormal"/>
        <w:ind w:firstLine="720"/>
        <w:jc w:val="both"/>
        <w:rPr/>
      </w:pPr>
      <w:r>
        <w:rPr/>
        <w:t>актом медицинского освидетельствования на состояние опьянения от &lt;данные изъяты&gt; №, согласно которому Сверчков А.В. отказался от прохождения медицинского освидетельствования на состояние наркотического опьянения, при наличии достаточных оснований полагать, что их потребил,</w:t>
      </w:r>
    </w:p>
    <w:p>
      <w:pPr>
        <w:pStyle w:val="ConsPlusNormal"/>
        <w:ind w:firstLine="720"/>
        <w:jc w:val="both"/>
        <w:rPr/>
      </w:pPr>
      <w:r>
        <w:rPr/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однако, принимает во внимание характер совершенного им административного правонарушения, привлекался к административной ответственности, и с учетом диспозиции и санкции вменяемой статьи КоАП РФ, для достижения целей наказания, восстановления социальной справедливости, исправления привлекаемого лица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Сверчкова А.В. признать виновным в совершении правонарушения, предусмотренном частью 1 статьи 6.9 КоАП РФ, и назначить ему административное наказание в виде административного ареста сроком 7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2.1 статьи 4.1. КоАП РФ возложить на Сверчкова А.В. обязанность пройти диагностику и профилактические мероприятия в наркологическом диспансере по месту жительства в течение месяца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08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B18E61D5DDE7DD2F600C0A3B44B345E0B528222B72DA2EC623DE7C91112380E72124171DDE0FA9E9C03777C7982D7E124A71CF33BPBn4G" TargetMode="External"/><Relationship Id="rId3" Type="http://schemas.openxmlformats.org/officeDocument/2006/relationships/hyperlink" Target="consultantplus://offline/ref=ED4B18E61D5DDE7DD2F600C0A3B44B345E0B528222B72DA2EC623DE7C91112380E72124172D4E1FA9E9C03777C7982D7E124A71CF33BPBn4G" TargetMode="External"/><Relationship Id="rId4" Type="http://schemas.openxmlformats.org/officeDocument/2006/relationships/hyperlink" Target="consultantplus://offline/ref=ED4B18E61D5DDE7DD2F600C0A3B44B345E0B528222B72DA2EC623DE7C91112380E72124177D3EDFA9E9C03777C7982D7E124A71CF33BPBn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