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right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дело № 5-2-176/2022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4 марта 2022 года 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4 статьи 12.15 КоАП РФ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хметова Р.И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тов Р.И. &lt;данные изъяты&gt; в &lt;данные изъяты&gt; на &lt;данные изъяты&gt;, управляя автомашиной &lt;данные изъяты&gt;, №, в зоне действия дорожной разметки 1.1 «сплошная линия» совершил обгон автомашины с выездом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, в содеянном раскаялось, указав, что при составлении не отрицал факт нарушения, в связи с чем в протоколе указал: «сплошную линию пересек завершая маневр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, Правила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приложения № 2 к ПДД 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при этом линии 1.1 пересекать запре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 статьи 12.15 КоАП РФ выезд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ом совершения обго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инспектора ГИБДД &lt;данные изъяты&gt;, согласно которому Ахметов Р.И. &lt;данные изъяты&gt; в &lt;данные изъяты&gt; на &lt;данные изъяты&gt;, управляя автомашиной &lt;данные изъяты&gt;, №, в зоне действия дорожной разметки 1.1 «сплошная линия» совершил обгон автомашины с выездом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ой места совершения административного правонаруш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допустимость которых как доказательств, сомнений не вызы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4 статьи 12.15 КоАП РФ, как выезд в нарушение Правил дорожного движения на полосу, предназначенную для встречного дви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при этом все штрафы оплачены до составления протокола, обстоятельство, отягчающее административную ответственность - повторное совершение однородного правонарушения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>признание вины, имеет детей, положительно характеризуется по месту жительства соседями и по месту работы, и наз</w:t>
      </w:r>
      <w:r>
        <w:rPr>
          <w:sz w:val="28"/>
          <w:szCs w:val="28"/>
        </w:rPr>
        <w:t>начает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Ахметова Р.И. признать виновным в совершении правонарушения, предусмотренного частью 4 статьи 12.15 КоАП РФ, и назначить ему административное наказание в виде административного штрафа в размере 5 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Cs w:val="24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8088779F543A4B017D45A60D4318DE66BB8CD048337AC89FD501FC9C0A2B28FED34AD592C0BAD0811146DBD66BF6C213D292E0C8FAF4DpCh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