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175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1 марта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ёгина Д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ёгин Д.В. &lt;данные изъяты&gt; в &lt;данные изъяты&gt; на &lt;данные изъяты&gt;, управляя автомашиной &lt;данные изъяты&gt;, №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в содеянном раская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«Обгон запрещен»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приложения № 2 к ПДД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ями &lt;данные изъяты&gt;, согласно которым автомашина &lt;данные изъяты&gt;, №, в зоне действия дорожного знака 3.20 «обгон запрещен» и дорожной разметки 1.1 «сплошная линия» совершила обгон его автомашины с выездом на полосу, предназначенную для встречного движ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ями инспектора ГИБДД &lt;данные изъяты&gt;, согласно которым Серёгин Д.В., управляя автомашиной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совершения административного правонаруш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ом совершения обг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 этом все штрафы оплачены до составления протокола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, положительно характеризуется по месту жительства и участковым уполномоченным полиции, и наз</w:t>
      </w:r>
      <w:r>
        <w:rPr>
          <w:sz w:val="28"/>
          <w:szCs w:val="28"/>
        </w:rPr>
        <w:t>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ерёгина Д.В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BCF068737AC89FD501FC9C0A2B28FED34AE5B290EA7594B0469F431B4702622362D128CpAh7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