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hanging="0"/>
        <w:jc w:val="right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дело № 5-2-174/2022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9 марта 2022 года                                                                                 с. Пестрецы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4 статьи 12.15 КоАП РФ в отноше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Юсупова Р.Г., &lt;данные изъяты&gt;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супов Р.Г. &lt;данные изъяты&gt; в &lt;данные изъяты&gt; на &lt;данные изъяты&gt;, управляя автомашиной &lt;данные изъяты&gt;, №, в зоне действия дорожного знака 3.20 «обгон запрещен», совершил обгон автомашины с выездом на полосу, предназначенную для встреч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, в содеянном раскаяло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, Правила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4 статьи 12.15 КоАП РФ выезд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портом и объяснениями инспектора ГИБДД &lt;данные изъяты&gt;, согласно которому автомашина &lt;данные изъяты&gt;, №, в зоне действия дорожного знака 3.20 «обгон запрещен», совершила обгон автомашины с выездом на полосу, предназначенную для встречного движ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ой места совершения административного правонарушени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яснениями инспектора ГИБДД &lt;данные изъяты&gt;, согласно которым автомашина &lt;данные изъяты&gt;, №, в зоне действия дорожного знака 3.20 «обгон запрещен», совершила обгон его автомашины с выездом на полосу, предназначенную для встречного движ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допустимость которых как доказательств, сомнений не вызы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4 статьи 12.15 КоАП РФ, как выезд в нарушение Правил дорожного движения на полосу, предназначенную для встречного дви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при этом все штрафы оплачены до составления протокола, обстоятельство, отягчающее административную ответственность - повторное совершение однородного правонарушения, обстоятельства, смягчающие административную ответственность: </w:t>
      </w:r>
      <w:r>
        <w:rPr>
          <w:color w:val="22272F"/>
          <w:sz w:val="30"/>
          <w:szCs w:val="30"/>
          <w:shd w:fill="FFFFFF" w:val="clear"/>
        </w:rPr>
        <w:t>признание вины, имеет детей, положительно характеризуется по месту жительства и соседями, совершил пожертвование детскому приюту, и наз</w:t>
      </w:r>
      <w:r>
        <w:rPr>
          <w:sz w:val="28"/>
          <w:szCs w:val="28"/>
        </w:rPr>
        <w:t>начает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1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Юсупова Р.Г. признать виновным в совершении правонарушения, предусмотренного частью 4 статьи 12.15 КоАП РФ, и назначить ему административное наказание в виде административного штрафа в размере 5 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 Знак Знак4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1">
    <w:name w:val=" Знак Знак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Cs w:val="24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68088779F543A4B017D45A60D4318DE66BB8CD048337AC89FD501FC9C0A2B28FED34AD592C0BAD0811146DBD66BF6C213D292E0C8FAF4DpCh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