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17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еева Р.А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алеев Р.А. &lt;данные изъяты&gt; в &lt;данные изъяты&gt; на &lt;данные изъяты&gt;, управлял  автомашиной Рено Логан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судебном заседании лицо, привлекаемое к административной ответственности, вину не признало, указав на отсутствие видеозапис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Валеев Р.А. указал: «так как теща не ориентируется по местности, помог выехать на трассу»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письменными объяснениями понятых &lt;данные изъяты&gt;, согласно которым  Валеев Р.А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; объяснениями инспектора ГИБДД &lt;данные изъяты&gt;, согласно которым водитель Валеев Р.А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; карточкой операции с ВУ; постановлением по части 1 статьи 12.7 КоАП РФ в отношении Валеева Р.А.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и в отсутствие обстоятельств, смягчающих и отягчающих административную ответственность,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алеева Р.А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 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ms.2402@tatar.ru). </w:t>
      </w: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