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170/2022</w:t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5 статьи 19.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а С.А.,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айлов С.А. в срок до 11 января 2022 года не выполнил предписание главного специалиста – эксперта межмуниципального отдела по Пестречинскому и Рыбно-Слободскому районам управления Росреестра по Республике Татарстан №  от &lt;данные изъяты&gt; об устранении выявленного нарушения требований земельного законодательства по факту использования земельного участка с кадастровым номером № по адресу: &lt;данные изъяты&gt; в связи с самовольным занятием земельного учатска общей площадью &lt;данные изъяты&gt;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5 статьи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ей предписания главного специалиста – эксперта межмуниципального отдела по Пестречинскому и Рыбно-Слободскому районам управления Росреестра по Республике Татарстан № от &lt;данные изъяты&gt;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ом внеплановой документарной проверки № от &lt;данные изъяты&gt;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азательств объективной невозможности исполнения предписания не представлено, какие-либо иные обстоятельства, исключающие вину лица, привлекаемого к административной ответственности, материалами дела не подтверждаются,  предписание на день рассмотрения дела не обжаловано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й полагать, что лицом, привлекаемым к административной ответственности, были приняты все зависящие от него меры по соблюдению требований законодательства - выполнению предписания в установленный срок, суду не представлено. В связи с этим суд полагает, что имелась возможность для выполнения предписания, однако необходимых и достаточных мер по их исполнению не предпринят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квалификации правонарушения по части 25 статьи 19.5 КоАП РФ не требуется наступление вредных последствий, правонарушение носит форма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на общественные отношения, складывающиеся в области порядка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25 статьи 19.5 КоАП РФ, как невыполнение в установленный срок предписаний федеральных органов, осуществляющих государственный земельный надзор, об устранении наруше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имеет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а С.А. признать виновным в совершении административного правонарушения, предусмотренного частью 25 статьи 19.5 КоАП РФ, и назначить ему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