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6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20.13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меева Ш.К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меев Ш.К. &lt;данные изъяты&gt; в &lt;данные изъяты&gt; находясь во дворе дома по адресу: &lt;данные изъяты&gt;, являясь владельцем оружия марки &lt;данные изъяты&gt;, калибр &lt;данные изъяты&gt;, №, &lt;данные изъяты&gt;года выпуска, произвел один выстрел из указанного оруж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ину не признало, объяснив, что неумышленно выстрелил и попал в собаку, напавшую на козл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20.13 КоАП РФ стрельба из оружия в населенных пунктах или в других не отведенных для этого местах, 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ю 2.1 статьи 6 Федерального закона</w:t>
      </w:r>
      <w:r>
        <w:rPr>
          <w:sz w:val="28"/>
          <w:szCs w:val="28"/>
          <w:shd w:fill="FFFFFF" w:val="clear"/>
        </w:rPr>
        <w:t> от 13 декабря 1996 года № 150-ФЗ «Об оружии» установлено, что на территории Российской Федерации запрещается ношение и перевозка в границах населенных пунктов пневматического оружия в заряженном или снаряженном состоянии, а также использование такого оружия в границах населенных пунктов вне помещений и участков местности, специально приспособленных для спортивной стрельбы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и согласованными с федеральным органом исполнительной власти, уполномоченным в сфере оборота оружия.</w:t>
      </w: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оложе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28024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</w:t>
      </w:r>
      <w:r>
        <w:rPr>
          <w:sz w:val="28"/>
          <w:szCs w:val="28"/>
          <w:shd w:fill="FFFFFF" w:val="clear"/>
        </w:rPr>
        <w:t> от 13 декабря 1996 года № 150-ФЗ «Об оружии»</w:t>
      </w:r>
      <w:r>
        <w:rPr>
          <w:sz w:val="28"/>
          <w:szCs w:val="28"/>
        </w:rPr>
        <w:t xml:space="preserve">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дпунктом «г»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448/entry/10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6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оборота гражданского и служебного оружия и патронов к нему на территории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44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1 июля 1998 года № 814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2802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Об оружии»,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огласно пункту 62 (1) вышеуказанных Правил граждане Российской Федерации, имеющие разрешения на хранение принадлежащего им на законных основаниях оружия, могут использовать его в учебных и тренировочных целях на стрелков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Назмеева Ш.К., согласно которым он во дворе дома вытаскивал застрявший в патроннике патрон, произошел случайный выстре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старшего инспектора отделения ЛРРР г. Арск Управления Росгвардии по Республике Татарстан &lt;данные изъяты&gt;, согласно которому Назмеев Ш.К. в населенном пункте произвел один выстрел из оруж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ешением на хранение и ношение оружия марки &lt;данные изъяты&gt;, калибр &lt;данные изъяты&gt;, №, &lt;данные изъяты&gt;года выпуск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смотра места происшествия, согласно которому осмотрены помещения в доме по адресу: &lt;данные изъяты&gt;, в чулане рядом с сейфом находилось оружие марки &lt;данные изъяты&gt;, калибр &lt;данные изъяты&gt;, №, &lt;данные изъяты&gt; года выпуска, при осмотре иных комнат дома оружия и боеприпасов не обнаружено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изъятия оружия от &lt;данные изъяты&gt;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исьменными объяснениями &lt;данные изъяты&gt;, по факту расстрела собаки на &lt;данные изъяты&gt;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ением проверки по факту сообщения о расстреле собак на &lt;данные изъяты&gt;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>, все сведения, необходимые для правильного разрешения дела, отражены. 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ходя из смысла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состояние крайней необходимости предполагает наличие действительной, реальной опасности, угрожающей личности и правам лица, причинившего вред охраняемым законом интересам, или других лиц, а также охраняемым законом интересам общества или государства, действия по устранению которой производятся непосредственно сразу после возникновения такой опасности, но не в случае, когда угроза указанным охраняемым интересам может возникнуть в будущем или когда она могла быть устранена иными средств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мыслу приведенной нормы закона опасность, угрожающая личности и иным интересам должна быть реальной, а не мнимой и не предполагаемой; действия, совершаемые в обстановке крайней необходимости, по времени должны совпадать с реально существующей угрозой причинения вреда; существовавшая опасность не могла быть устранена иными средствами; квалифицируемые как административное правонарушение действия лица являлись единственно возможными, которые могли привести к устранению опас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ъективных доказательств того, что в момент производства выстрела имелась опасность, непосредственно угрожающая личности Назмеева Ш.К. и его правам, либо его имуществу, не установлено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уществление Назмеевым Ш.К. выстрела из оружия в не установленном для этого месте, в результате которого могла быть создана ситуация, угрожающая жизни и здоровью многих людей, не может расцениваться как действие в состоянии крайне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й для признания совершенного обществом правонарушения малозначительным и освобождения его от административной ответственности на 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 не имеется. По настоящему делу отсутствуют исключительные обстоятельства, свидетельствующие о наличии предусмотренных указанной нормой признаков малозначительности административного правонарушения, принимая при этом во внимание особую значимость охраняемых отношений и конкретные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-либо доказательства, свидетельствующие о наличии исключительных обстоятельств, позволяющих назначить Назмееву Ш.К.. наказание в виде административного штрафа с применением части 2.2 статьи 4.1 КоАП РФ суду не предста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2 статьи 20.13 КоАП РФ как стрельба из оружия в населенных пунктах или в других не отведенных для этого местах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 с конфискацией оружия и патронов к н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меева Ш.К. признать виновным в совершении административного правонарушения, предусмотренного частью 2 статьи 20.13 КоАП РФ, и назначить ему административное наказание  в виде административного штрафа в размере 40 000 рублей с конфискацией оружия марки &lt;данные изъяты&gt;, калибр &lt;данные изъяты&gt;, №, &lt;данные изъяты&gt;года выпуска, и патронов к нему в количестве пяти штук, &lt;данные изъяты&gt;калиб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