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6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20.8 КоАП РФ в отношении Ш.К. Камиловича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меев Ш.К. &lt;данные изъяты&gt; в &lt;данные изъяты&gt; по адресу: &lt;данные изъяты&gt;, являясь владельцем оружия марки &lt;данные изъяты&gt;, калибр &lt;данные изъяты&gt;, № , &lt;данные изъяты&gt; года выпуска, и патронов к нему в количестве пяти штук, &lt;данные изъяты&gt; калибра, хранил указанное оружие вне сейфа,  тем самым нарушил правила е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ину не признало, объяснив, что с вязи с вызовом на работу не успел положить оружие в сей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 статьи 20.8 КоАП РФ нарушение прави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ра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ничт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 год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асти 1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28024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13 декабря 1996 года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1 июля 1998 года № 814 (далее - Правила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пункта 59 Правил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60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внутренних дел Российской Федерации от 12 апреля 1999 года № 288, в редакции от 7 июня 2008 г. № 504,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далее - Инструкция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62 Инструкции предусмотрено, что граждане Российской Федерации должны хранить принадлежащее им оружие и патроны по месту жительства (по месту пребывания) в запираемых на замок сейфах или металлических шкафах, ящиках из высокопрочных материалов либо в деревянных ящиках, обитых железом, с соблюдением условий, обеспечивающих сохранность оружия и патронов, безопасность их хранения и исключающих доступ к ним посторонн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старшего инспектора отделения ЛРРР г. Арск Управления Росгвардии по Республике Татарстан &lt;данные изъяты&gt;, согласно которому Назмеев Ш.К. хранил оружие вне сейф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ешением на хранение и ношение оружия марки &lt;данные изъяты&gt;, калибр &lt;данные изъяты&gt;, №, &lt;данные изъяты&gt; года выпу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смотра места происшествия, согласно которому осмотрены помещения в доме по адресу: &lt;данные изъяты&gt;, в чулане рядом с сейфом находилось оружие марки &lt;данные изъяты&gt;, калибр &lt;данные изъяты&gt;, №, &lt;данные изъяты&gt; года выпуска, при осмотре иных комнат дома оружия и боеприпасов не обнаружено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изъятия оружия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м проверки по факту сообщения о расстреле собак на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20.8 КоАП РФ как нарушение прави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ра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80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татьи 20.8 КоАП РФ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меева Ш.К. признать виновным в совершении административного правонарушения, предусмотренного частью 4 статьи 20.8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