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-166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2 статьи 15.33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ректора ООО «Пион» Савканаевой Е.М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bidi="en-US"/>
        </w:rPr>
        <w:t>Савканаева Е.М.</w:t>
      </w:r>
      <w:r>
        <w:rPr>
          <w:sz w:val="28"/>
          <w:szCs w:val="28"/>
          <w:lang w:val="en-US" w:bidi="en-US"/>
        </w:rPr>
        <w:t xml:space="preserve">, будучи </w:t>
      </w:r>
      <w:r>
        <w:rPr>
          <w:sz w:val="28"/>
          <w:szCs w:val="28"/>
          <w:lang w:bidi="en-US"/>
        </w:rPr>
        <w:t xml:space="preserve">должностным лицом </w:t>
      </w:r>
      <w:r>
        <w:rPr>
          <w:sz w:val="28"/>
          <w:szCs w:val="28"/>
        </w:rPr>
        <w:t>директором ООО «Пион», допустил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за 1 квартал &lt;данные изъяты&gt;, срок предоставления – &lt;данные изъяты&gt;, дата представления –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5/entry/172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9 части 2 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4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ов 1 - 4 части 2 статьи 28 Закона о социальном страховании плательщики страховых взносов обязаны, в том числе правильно исчислять и своевременно уплачивать (перечислять) страховые взносы; вести в установленном порядке учет объектов обложения страховыми взносами, начислений страховых взносов;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; представлять в органы контроля за уплатой страховых взносов и их должностным лицам в порядке и случаях, которые предусмотрены настоящим Федеральным законом, документы, подтверждающие правильность исчисления и полноту уплаты (перечисления) страховых взносов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представлены в форме электронных документов, подписанных уполномоченными на подписание таких документов лицами усиленной квалифицированной электронной подписью,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докладной запиской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2 статьи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и назначает ему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вканаеву Е.М. признать виновной в совершении административного правонарушения, предусмотренного частью 2 статьи 15.33 КоАП РФ, и назначить ей административное наказание  в виде административного штрафа в размере  3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 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го судь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CatOrganizationNamegrp17rplc12">
    <w:name w:val="cat-OrganizationName grp-17 rplc-12"/>
    <w:basedOn w:val="Style13"/>
    <w:qFormat/>
    <w:rPr/>
  </w:style>
  <w:style w:type="character" w:styleId="CatAddressgrp4rplc13">
    <w:name w:val="cat-Address grp-4 rplc-13"/>
    <w:basedOn w:val="Style13"/>
    <w:qFormat/>
    <w:rPr/>
  </w:style>
  <w:style w:type="character" w:styleId="CatOrganizationNamegrp17rplc24">
    <w:name w:val="cat-OrganizationName grp-17 rplc-24"/>
    <w:basedOn w:val="Style13"/>
    <w:qFormat/>
    <w:rPr/>
  </w:style>
  <w:style w:type="character" w:styleId="CatOrganizationNamegrp17rplc26">
    <w:name w:val="cat-OrganizationName grp-17 rplc-26"/>
    <w:basedOn w:val="Style13"/>
    <w:qFormat/>
    <w:rPr/>
  </w:style>
  <w:style w:type="character" w:styleId="CatUserDefinedgrp23rplc28">
    <w:name w:val="cat-UserDefined grp-23 rplc-28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489214B804221F979E474982349FD19204D74A271B454AEB9D7D06931FBC250787BA95607329D07780682D38A88558FC9667DEAC4c1c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