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right"/>
        <w:rPr/>
      </w:pPr>
      <w:r>
        <w:rPr>
          <w:sz w:val="28"/>
          <w:szCs w:val="28"/>
        </w:rPr>
        <w:t>дело №5-2-163/2022</w:t>
      </w:r>
    </w:p>
    <w:p>
      <w:pPr>
        <w:pStyle w:val="Heading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4 статьи 15.33 КоАП РФ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ректора  </w:t>
      </w:r>
      <w:r>
        <w:rPr>
          <w:color w:val="000000"/>
          <w:sz w:val="28"/>
          <w:szCs w:val="28"/>
        </w:rPr>
        <w:t xml:space="preserve">ООО «Тамле» Совиной А.В.,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ина А.В., будучи должностным лицом ООО «Тамле», допустила</w:t>
      </w:r>
      <w:r>
        <w:rPr>
          <w:sz w:val="28"/>
          <w:szCs w:val="28"/>
        </w:rPr>
        <w:t xml:space="preserve"> представление в территориальный орган ФСС РФ в неполном виде сведений, необходимых для назначения и выплаты соответствующих видов пособий работнику &lt;данные изъяты&gt;, что было установлено в ходе выездной проверки &lt;данные изъяты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ину призна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5.33</w:t>
        </w:r>
      </w:hyperlink>
      <w:r>
        <w:rPr>
          <w:sz w:val="28"/>
          <w:szCs w:val="28"/>
        </w:rPr>
        <w:t xml:space="preserve"> КоАП РФ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,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, а также его должностным лицам оформленных в установленном порядке документов и (или) иных сведений,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докладной запиской; уведомлением о регистрации  в качестве страхователя юридического лица; выпиской из реестра обращений застрахованного лица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4 статьи 15.33 КоАП РФ как представление в орган государственного внебюджетного фонда,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, а также его должностным лицам сведений,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, в неполном объ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имеет детей, и назначает ему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вину А.В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4 статьи 15.33 КоАП РФ, и назначить ей административное наказание  в виде административного штрафа в размере 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 &lt;данные изъяты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CatOrganizationNamegrp17rplc12">
    <w:name w:val="cat-OrganizationName grp-17 rplc-12"/>
    <w:basedOn w:val="Style13"/>
    <w:qFormat/>
    <w:rPr/>
  </w:style>
  <w:style w:type="character" w:styleId="CatAddressgrp4rplc13">
    <w:name w:val="cat-Address grp-4 rplc-13"/>
    <w:basedOn w:val="Style13"/>
    <w:qFormat/>
    <w:rPr/>
  </w:style>
  <w:style w:type="character" w:styleId="CatOrganizationNamegrp17rplc24">
    <w:name w:val="cat-OrganizationName grp-17 rplc-24"/>
    <w:basedOn w:val="Style13"/>
    <w:qFormat/>
    <w:rPr/>
  </w:style>
  <w:style w:type="character" w:styleId="CatOrganizationNamegrp17rplc26">
    <w:name w:val="cat-OrganizationName grp-17 rplc-26"/>
    <w:basedOn w:val="Style13"/>
    <w:qFormat/>
    <w:rPr/>
  </w:style>
  <w:style w:type="character" w:styleId="CatUserDefinedgrp23rplc28">
    <w:name w:val="cat-UserDefined grp-23 rplc-28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489214B804221F979E474982349FD19204D74A271B454AEB9D7D06931FBC250787BA95607329D07780682D38A88558FC9667DEAC4c1c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