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6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ОО «Маршал»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аршал» постановлением административной комиссии Вахитовского, Приволжского и Советского районов г. Казани от &lt;данные изъяты&gt; было подвергнуто административному штрафу в размере 15 000 рублей за совершение административного правонарушения, предусмотренного частью 1 статьи 3.5 КоАП РТ, однако без уважительных причин в течение шестидесяти дней со дня вступления постановления в законную силу данный  штраф не уплат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административной комиссии Вахитовского, Приволжского и Советского районов г. Казан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,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его имущественное и финансовое положение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аршал» признать виновным в совершении административного правонарушения, предусмотренного частью 1 статьи 20.25 КоАП РФ, и назначить административное наказание  в виде административного штрафа в размере 3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