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158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2 года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2.27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бедева А.В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бедев А.В. &lt;данные изъяты&gt; в &lt;данные изъяты&gt;, у д. № на &lt;данные изъяты&gt;, управлял  автомашиной &lt;данные изъяты&gt;, № и, будучи участником дорожно-транспортного происшествия, в нарушение требований пункта 2.5 Правил дорожного движения Российской Федерации оставил место дорожно-транспортного происше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риложением к нем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в отношении Лебедева А.В. по части 1 статьи 12.15 КоАП РФ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бщением от &lt;данные изъяты&gt; об обнаружении &lt;данные изъяты&gt; повреждений на своем автомобиле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инспектора ГИБДД &lt;данные изъяты&gt;, согласно которому поступило сообщение о ДТП, по камерам видеонаблюдения была установлена автомашина второго участника, покинувшего место ДТП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ой происше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енными объяснениями &lt;данные изъяты&gt; и в судебном заседании, согласно которым он обнаружил повреждения на своей автомашине &lt;данные изъяты&gt;, №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енными объяснениями Лебедева А.В. и в судебном заседании, согласно которым, уходя от столкновения с автомобилем, выехавшим на встречку, он задел рядом стоящую автомашину &lt;данные изъяты&gt;и уехал с места ДТП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смотра транспортного средства от &lt;данные изъяты&gt;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ом с описанием характера повреждений автомоби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ом, согласно которому движущийся автомобиль при совершении маневра задевает рядом стоящую автомашину и уезжает с места ДТП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лица, привлекаемого к административной ответственности, признаков малозначительности не содержат, ввиду того, что совершенное им административное правонарушение является грубым нарушением, направленным против безопасности дорожного движения, а потому его действия являются общественно опасными, в связи с чем, оснований для применения </w:t>
      </w:r>
      <w:hyperlink r:id="rId4">
        <w:r>
          <w:rPr>
            <w:rStyle w:val="InternetLink"/>
            <w:color w:val="0000FF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этому мировой судья квалифицирует действия </w:t>
      </w:r>
      <w:r>
        <w:rPr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 xml:space="preserve">части 2 статьи 12.27 КоАП РФ, </w:t>
      </w:r>
      <w:r>
        <w:rPr>
          <w:sz w:val="28"/>
          <w:szCs w:val="28"/>
          <w:lang w:val="en-US"/>
        </w:rPr>
        <w:t>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sz w:val="28"/>
          <w:szCs w:val="28"/>
          <w:lang w:val="en-US"/>
        </w:rPr>
        <w:t xml:space="preserve"> вида и размера наказания мировой судья приним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во внимание характер совершенного 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 административного правонарушения</w:t>
      </w:r>
      <w:r>
        <w:rPr>
          <w:sz w:val="28"/>
          <w:szCs w:val="28"/>
        </w:rPr>
        <w:t>, а также</w:t>
      </w:r>
      <w:r>
        <w:rPr>
          <w:sz w:val="28"/>
          <w:szCs w:val="28"/>
          <w:lang w:val="en-US"/>
        </w:rPr>
        <w:t xml:space="preserve"> учиты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ные о личности, семейное и имущественное положение, состояние здоровья его и близких родственников, признание вины, трудоустроен,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</w:t>
      </w:r>
      <w:r>
        <w:rPr>
          <w:sz w:val="28"/>
          <w:szCs w:val="28"/>
          <w:lang w:val="en-US"/>
        </w:rPr>
        <w:t>назначает е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/>
        </w:rPr>
        <w:t xml:space="preserve"> административное наказание в виде 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бедева А.В. признать виновным в совершении правонарушения, предусмотренного частью 2 статьи 12.27 КоАП РФ, и назначить ему административное наказание в виде лишения права управления транспортными средствами сроком 1 год.</w:t>
      </w:r>
    </w:p>
    <w:p>
      <w:pPr>
        <w:pStyle w:val="ConsPlusNormal"/>
        <w:ind w:firstLine="708"/>
        <w:jc w:val="both"/>
        <w:rPr/>
      </w:pPr>
      <w:r>
        <w:rPr/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865CAF2B48937CD91B190521A625637F31DE0217270198D3F796F9CB22FBF7C7A2D7A94D8C337MAH" TargetMode="External"/><Relationship Id="rId3" Type="http://schemas.openxmlformats.org/officeDocument/2006/relationships/hyperlink" Target="consultantplus://offline/ref=3DEA3F318A23985DEACA1343E6EAB891B866CAF3B98D37CD91B190521A625637F31DE02877721D876E237F98FB78B7607F356490C6C37A0A33MEH" TargetMode="External"/><Relationship Id="rId4" Type="http://schemas.openxmlformats.org/officeDocument/2006/relationships/hyperlink" Target="consultantplus://offline/ref=1EE81AAA97BE465BE49C1A66B11D05AF83F0EFEC263B6D17DC78A23E2C893CFF62BA75397BF41690BD2D830EAEA41FE55AA8A3587F651A0DQ4M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