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5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дратьева А.З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дратьев А.З. &lt;данные изъяты&gt; в &lt;данные изъяты&gt;, на &lt;данные изъяты&gt;, управлял  автомашиной &lt;данные изъяты&gt;, №  и, будучи участником дорожно-транспортного происшествия, в нарушение требований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й стороны просил Кондратьева А.З. строго не наказыва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и приложением к нем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о повреждении столба освещения на АЗ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происшест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Кондратьева А.З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ми объяснениями сотрудника АЗС &lt;данные изъяты&gt; об обнаружении повреждения столба освещения на территории АЗ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-видеоматериалом, согласно которому опора освещения получила смещение, автомашина с прицепом Итеко при движении задним ходом совершает наезд на опору освещения, затем покидает место ДТ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ие Кондратьевым А.З. в своих объяснениях того, что он не заметил столкновения с опорой освещения, своего подтверждения в ходе производства по делу не нашло и опровергается совокупностью доказательств, в том числе приложением к протоколу с описанием характера повреждений опоры освещения, которые объективно свидетельствуют о том, что факт столкновения, в результате которого пора освещения получила механические повреждения, был очевиден для лица, привлекаемого к административной ответственности, однако он требования </w:t>
      </w:r>
      <w:hyperlink r:id="rId5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>. Правил дорожного движения не выполнил и умышленно покинул место дорожно-транспортного происше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направленным против безопасности дорожного движения, а потому его действия являются общественно опасными, в связи с чем, оснований для применения </w:t>
      </w:r>
      <w:hyperlink r:id="rId6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2 статьи 12.27 КоАП РФ, </w:t>
      </w:r>
      <w:r>
        <w:rPr>
          <w:sz w:val="28"/>
          <w:szCs w:val="28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sz w:val="28"/>
          <w:szCs w:val="28"/>
          <w:lang w:val="en-US"/>
        </w:rPr>
        <w:t xml:space="preserve"> вида и размера наказания мировой судья при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 внимание характер совершенног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административного правонарушения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учиты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при назначении наказания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дратьева А.З. признать виновным в совершении правонарушения, предусмотренного частью 2 статьи 12.27 КоАП РФ, и назначить ему административное наказание в виде административного ареста сроком трое суток.</w:t>
      </w:r>
    </w:p>
    <w:p>
      <w:pPr>
        <w:pStyle w:val="ConsPlusNormal"/>
        <w:ind w:firstLine="708"/>
        <w:jc w:val="both"/>
        <w:rPr/>
      </w:pPr>
      <w:r>
        <w:rPr/>
        <w:t xml:space="preserve">Срок административного ареста исчислять с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6CAF3B98D37CD91B190521A625637F31DE02D707016D23A6C7EC4BD28A4627C356696DA3CM1H" TargetMode="External"/><Relationship Id="rId3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4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5" Type="http://schemas.openxmlformats.org/officeDocument/2006/relationships/hyperlink" Target="consultantplus://offline/ref=921A4E9006BD3CE96E62442F17B7EC09291DAA93D621F76B3D029EE21984088013BDF46D92FE3A84C3CADDF4F4E55AFDC32F7DC3A11DHCI" TargetMode="External"/><Relationship Id="rId6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