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156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а И.Х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санов И.Х. постановлением мирового судьи судебного участка № 2 по Пестречинскому судебному району Республики Татарстан от &lt;данные изъяты&gt; была подвергнута административному штрафу в размере 30 000 рублей за совершение административного правонарушения, предусмотренного частью 1 статьи 12.8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мирового судьи судебного участка № 2 по Пестречинскому судебному району Республики Татарстан от &lt;данные изъяты&gt;, постановлением о возбуждении исполнительного производства, справкой Пестречинского РОСП УФССП России по Республике Татарстан, согласно которой размер неуплаченного в установленный срок административного штрафа составляет 29 910 рублей 10 копеек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детей, неоднократно привлекался к административной ответственности по линии ГИБДД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ова И.Х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ареста сроком 7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