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-153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lef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февраля 2022 года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имирова Е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ладимиров Е.Н. &lt;данные изъяты&gt; в &lt;данные изъяты&gt;, находясь около подъезда № по адресу: &lt;данные изъяты&gt;, в ходе возникшей ссоры нанес удар ладонью правой руки по левой щеке &lt;данные изъяты&gt;, затем схватил ее за куртку и резко посадил на лавку возле подъезда, от чего последняя испытала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 объяснениями &lt;данные изъяты&gt;, согласно которым Владимиров Е.Н. нанес ей побои;  протоколом, согласно которому осмотрена территория возле подъезда №  по адресу: &lt;данные изъяты&gt;; заключением эксперта №  от &lt;данные изъяты&gt;об обнаружении у &lt;данные изъяты&gt; трех мест приложения травмирующей силы; признательными объяснениями Владимирова Е.Н.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</w:t>
      </w:r>
      <w:r>
        <w:rPr>
          <w:color w:val="22272F"/>
          <w:sz w:val="30"/>
          <w:szCs w:val="30"/>
          <w:shd w:fill="FFFFFF" w:val="clear"/>
        </w:rPr>
        <w:t>,</w:t>
      </w:r>
      <w:r>
        <w:rPr>
          <w:sz w:val="28"/>
          <w:szCs w:val="28"/>
        </w:rPr>
        <w:t xml:space="preserve">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</w:t>
      </w:r>
      <w:r>
        <w:rPr>
          <w:sz w:val="28"/>
          <w:szCs w:val="28"/>
        </w:rPr>
        <w:t>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ладимирова Е.Н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штрафа в размере 6 000 рубле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