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5-2-152/2022</w:t>
      </w:r>
    </w:p>
    <w:p>
      <w:pPr>
        <w:pStyle w:val="Normal"/>
        <w:spacing w:lineRule="atLeast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6" w:hanging="0"/>
        <w:jc w:val="both"/>
        <w:rPr/>
      </w:pPr>
      <w:r>
        <w:rPr>
          <w:sz w:val="26"/>
          <w:szCs w:val="26"/>
        </w:rPr>
        <w:t>5 апреля 2022 года                                                                                          с. Пестрецы</w:t>
      </w:r>
    </w:p>
    <w:p>
      <w:pPr>
        <w:pStyle w:val="Normal"/>
        <w:spacing w:lineRule="atLeast" w:line="240"/>
        <w:ind w:right="-6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Фахуртдинова Э.Ф., &lt;данные изъяты&gt;,</w:t>
      </w:r>
    </w:p>
    <w:p>
      <w:pPr>
        <w:pStyle w:val="Normal"/>
        <w:spacing w:lineRule="atLeast" w:line="240"/>
        <w:ind w:right="-6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Фахуртдинов Э.Ф. &lt;данные изъяты&gt; в &lt;данные изъяты&gt; на &lt;данные изъяты&gt;, находясь в состоянии алкогольного опьянения, управлял  автомашиной &lt;данные изъяты&gt;, &lt;данные изъяты&gt;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Фахуртдинов Э.Ф. в судебном заседании вину не признал. Защитник Фахуртдинова Э.Ф. - Гатауллин М.Г. в судебном заседании указал на отсутствие доказательств управления Фахуртдиновым Э.Ф. транспортным средство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8</w:t>
        </w:r>
      </w:hyperlink>
      <w:r>
        <w:rPr>
          <w:sz w:val="26"/>
          <w:szCs w:val="2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спечаткой показаний прибора Алкотектор в отношении лица, привлекаемого к административной ответственности (0, 476 мг./л.); актом освидетельствования лица, привлекаемого к административной ответственности, на состояние алкогольного опьянения, выразившего согласие с результатом освидетельствования; протоколом о задержании транспортного средства; рапортом инспектора ГИБДД &lt;данные изъяты&gt;., согласно которому при несении службы была остановлена автомашина под управлением Фахуртдинова Э.Ф., имевшего признаки алкогольного опьянения, последний прошел освидетельствование на состояние опьянения прибором Алкотектор, состояние алкогольного опьянения было установлено, с результатом Фахуртдинов Э.Ф. согласился, от прохождения медицинского освидетельствования на состояние алкогольного опьянения отказался; видеозаписью с фиксацией совершения процессуальных действий по освидетельствованию Фахуртдинова Э.Ф. на состояние алкогольного опьянения и составлению процессуальных документо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видеоконференцсвязи инспектор ГИБДД &lt;данные изъяты&gt;. дал показания, аналогичные сведениям, изложенным им в рапорте, показал, что автомобиль под управлением  Фахуртдинова Э.Ф. был остановлен ими с применением звуковых и световых сигналов, с последующим отстранением Фахуртдинова Э.Ф. от управления транспортным средств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Достоверность, относимость и допустимость указанных доказательств сомнений не вызывает. </w:t>
      </w:r>
      <w:r>
        <w:rPr>
          <w:sz w:val="26"/>
          <w:szCs w:val="26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6"/>
          <w:szCs w:val="26"/>
        </w:rPr>
        <w:t>допущено</w:t>
      </w:r>
      <w:r>
        <w:rPr>
          <w:sz w:val="26"/>
          <w:szCs w:val="26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Из протокола об отстранении от управления транспортным средством в отношении Фахуртдинова Э.Ф. следует, что при совершении отстранения велась видеозапись, указанное подтверждает в своих показаниях инспектор ГИБДД &lt;данные изъяты&gt;., однако, указанная видеозапись не приобщалась и в материалах дела отсутствует, при этом согласно ответу ГИБДД МВД по РТ от &lt;данные изъяты&gt; за № иных видеозаписей не имеется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ри указанных обстоятельствах судья приходит к выводу, что процессуальные действия по отстранению Фахуртдинова Э.Ф. от управления транспортным средством были осуществлены должностным лицом ГИБДД с нарушением требовани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25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ей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27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7.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АП РФ, поэтому протокол об отстранении от управления транспортным средством по делу следует признать недопустимым доказательствам по делу и исключить из числа доказательств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месте с тем, признание протокола об отстранении от управления транспортным средством недопустимым доказательством,</w:t>
      </w:r>
      <w:r>
        <w:rPr>
          <w:sz w:val="26"/>
          <w:szCs w:val="26"/>
          <w:shd w:fill="FFFFFF" w:val="clear"/>
        </w:rPr>
        <w:t xml:space="preserve"> не свидетельствует об отсутствии состава административного правонарушения, предусмотренного частью 1 статьи 12.8 КоАП РФ, и не влияет на виновность Фахуртдинова Э.Ф. в совершении вменяемого ему административного правонарушения, которая подтверждается иными доказательствами по делу, </w:t>
      </w:r>
      <w:r>
        <w:rPr>
          <w:sz w:val="26"/>
          <w:szCs w:val="26"/>
        </w:rPr>
        <w:t>в том числе рапортом и показаниями инспектора ГИБДД &lt;данные изъяты&gt; из которых следует, что последний был очевидцем того, как была остановлена автомашина под управлением Фахуртдинова Э.Ф., который затем был отстранен от управления транспортным средством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ри этом &lt;данные изъяты&gt; предупреждался об административной ответственности по статье 17.9 КоАП РФ за дачу заведомо ложных показаний, какие-либо данные о наличии причин для оговора с его стороны отсутствуют, оснований не доверять указанным сведениям у суда не имеется.</w:t>
      </w:r>
    </w:p>
    <w:p>
      <w:pPr>
        <w:pStyle w:val="Normal"/>
        <w:autoSpaceDE w:val="false"/>
        <w:spacing w:lineRule="atLeast" w:line="24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лица, привлекаемого к административной ответственности, о его невинов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autoSpaceDE w:val="false"/>
        <w:spacing w:lineRule="atLeast" w:line="240"/>
        <w:ind w:right="-6" w:firstLine="709"/>
        <w:jc w:val="both"/>
        <w:rPr/>
      </w:pPr>
      <w:r>
        <w:rPr>
          <w:sz w:val="26"/>
          <w:szCs w:val="26"/>
        </w:rPr>
        <w:t>Фахуртдинов Э.Ф. имел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, однако, данным правом не воспользовался. Позицию Фахуртдинова Э.Ф.  и его защитника суд расценивает как способ его защиты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меет ребенка, неоднократно (шесть раз в течение года)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spacing w:lineRule="atLeast" w:line="24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right="-6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 w:val="26"/>
          <w:szCs w:val="26"/>
        </w:rPr>
        <w:t>Фахуртдинова Э.Ф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Реквизиты для оплаты: &lt;данные изъяты&gt;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tt-RU"/>
        </w:rPr>
        <w:t>ms.2402@tatar.ru.</w:t>
      </w:r>
      <w:r>
        <w:rPr>
          <w:sz w:val="26"/>
          <w:szCs w:val="26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/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