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 5-2-151/2022</w:t>
      </w:r>
    </w:p>
    <w:p>
      <w:pPr>
        <w:pStyle w:val="Heading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5 апреля 2022 года                                                                               с. Пестрецы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26 КоАП РФ в отношении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Сайфутдинова А.Р., &lt;данные изъяты&gt;,</w:t>
      </w:r>
    </w:p>
    <w:p>
      <w:pPr>
        <w:pStyle w:val="Normal"/>
        <w:spacing w:lineRule="atLeas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6" w:firstLine="709"/>
        <w:jc w:val="both"/>
        <w:rPr/>
      </w:pPr>
      <w:r>
        <w:rPr>
          <w:sz w:val="28"/>
          <w:szCs w:val="28"/>
        </w:rPr>
        <w:t>Сайфутдинов А.Р. &lt;данные изъяты&gt; в &lt;данные изъяты&gt; на &lt;данные изъяты&gt;, управлял автомашиной Нива 21230080, №, имея признаки алкогольного опьянения, и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spacing w:lineRule="atLeast" w:line="240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12.26</w:t>
        </w:r>
      </w:hyperlink>
      <w:r>
        <w:rPr>
          <w:sz w:val="28"/>
          <w:szCs w:val="28"/>
        </w:rPr>
        <w:t xml:space="preserve">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S1"/>
        <w:shd w:fill="FFFFFF" w:val="clear"/>
        <w:spacing w:lineRule="atLeast" w:line="240" w:before="0" w:after="0"/>
        <w:ind w:right="-6"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305770/entry/100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2.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овета Министров - Правительства Российской Федерации от 23 октября 1993 года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hd w:fill="FFFFFF" w:val="clear"/>
        <w:spacing w:lineRule="atLeast" w:line="240" w:before="0" w:after="0"/>
        <w:ind w:right="-6"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2712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2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12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.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lineRule="atLeast" w:line="240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актом освидетельствования лица, привлекаемого к административной ответственности, на состояние алкогольного опьянения; протоколом о направлении лица, привлекаемого к административной ответственности, на медицинское освидетельствование на состояние опьянения; объяснениями &lt;данные изъяты&gt;, согласно которым водитель Сайфутдинов А.Р. осуществил буксировку ее автомобиля; объяснениями инспектора ГИБДД &lt;данные изъяты&gt;, согласно которым водитель Сайфутдинов А.Р., имея признаки алкогольного опьянения, последовательно отказался тор и медицинского освидетельствования; видот прохождения освидетельствования прибором Алкотекеозаписью управления Сайфутдиновым А.Р. автомашиной и совершения в отношения последнего процессуальных действий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spacing w:lineRule="atLeast" w:line="24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, принимает во внимание характер совершенного им административного правонарушения, а также учитывает его данные 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</w:t>
      </w:r>
      <w:r>
        <w:rPr>
          <w:color w:val="22272F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обстоятельство, и назначает ему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lineRule="atLeast" w:line="24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6" w:firstLine="708"/>
        <w:jc w:val="both"/>
        <w:rPr/>
      </w:pPr>
      <w:r>
        <w:rPr>
          <w:sz w:val="28"/>
          <w:szCs w:val="28"/>
        </w:rPr>
        <w:t>Сайфутдинова А.Р. признать виновным в совершении правонарушения, предусмотренного частью 1 статьи 12.26 КоАП РФ,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type w:val="nextPage"/>
      <w:pgSz w:w="11906" w:h="16838"/>
      <w:pgMar w:left="18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basedOn w:val="Style13"/>
    <w:rPr>
      <w:color w:val="045189"/>
      <w:u w:val="single"/>
    </w:rPr>
  </w:style>
  <w:style w:type="character" w:styleId="Blk6">
    <w:name w:val="blk6"/>
    <w:basedOn w:val="Style13"/>
    <w:qFormat/>
    <w:rPr>
      <w:vanish w:val="fals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1E26F6BB3BF3190C316AB908A22BC502A3652A4B3C9F64A1586EE76597CF5140D8F18C8FAF39A1DF9B7608EED0B767D27300B5BC3zCw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