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right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дело № 5-2-150/2022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28 февраля 2022 года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4 статьи 12.15 КоАП РФ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акимова Р.Ф., &lt;данные изъяты&gt;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кимов Р.Ф. &lt;данные изъяты&gt; в &lt;данные изъяты&gt; на &lt;данные изъяты&gt;, управляя автомашиной &lt;данные изъяты&gt;, №, на мосту, на дороге, имеющей по одной полосе движения в каждом направлении, совершил обгон автомашины с выездом на полосу, предназначенную для встреч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, в содеянном раскаяло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, Правила)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12.15 КоАП РФ выезд в нарушение </w:t>
      </w:r>
      <w:hyperlink r:id="rId4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 (далее – ПДД РФ)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яснениями инспектора ГИБДД &lt;данные изъяты&gt;, согласно которым водитель Хакимов Р.Ф. &lt;данные изъяты&gt; в &lt;данные изъяты&gt; на &lt;данные изъяты&gt;, управляя автомашиной &lt;данные изъяты&gt;, №, на мосту совершил обгон автомашины с выездом на полосу, предназначенную для встречного движе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хемой места совершения административного правонаруше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томатериалом, согласно которому автомобиль &lt;данные изъяты&gt;, г/н &lt;данные изъяты&gt; на мосту совершает обгон автомобиля, движущегося в попутном направле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допустимость которых как доказательств, сомнений не вызы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4 статьи 12.15 КоАП РФ, как выезд в нарушение Правил дорожного движения на полосу, предназначенную для встреч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при этом все штрафы оплачены до составления протокола, обстоятельство, отягчающее административную ответственность - повторное совершение однородного правонарушения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>признание вины, имеет детей,</w:t>
      </w:r>
      <w:r>
        <w:rPr>
          <w:sz w:val="28"/>
          <w:szCs w:val="28"/>
        </w:rPr>
        <w:t xml:space="preserve"> и назначает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Хакимова Р.Ф. признать виновным в совершении правонарушения, предусмотренного частью 4 статьи 12.15 КоАП РФ, и назначить ему административное наказание в виде административного штрафа в размере 5 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Cs w:val="24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8088779F543A4B017D45A60D4318DE66BB8CD048337AC89FD501FC9C0A2B28FED34AD592C0BAA0911146DBD66BF6C213D292E0C8FAF4DpChDG" TargetMode="External"/><Relationship Id="rId3" Type="http://schemas.openxmlformats.org/officeDocument/2006/relationships/hyperlink" Target="consultantplus://offline/ref=A368088779F543A4B017D45A60D4318DE66BB8CD048337AC89FD501FC9C0A2B28FED34AD592C0BAD0811146DBD66BF6C213D292E0C8FAF4DpChDG" TargetMode="External"/><Relationship Id="rId4" Type="http://schemas.openxmlformats.org/officeDocument/2006/relationships/hyperlink" Target="consultantplus://offline/ref=A368088779F543A4B017D45A60D4318DE66BB8CD048337AC89FD501FC9C0A2B28FED34AD592C0BAD0811146DBD66BF6C213D292E0C8FAF4DpCh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