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5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540" w:hanging="0"/>
        <w:jc w:val="righ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дело № 5-2-148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8 февраля 2022 года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709" w:leader="none"/>
        </w:tabs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5 статьи 12.1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акова В.А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аков В.А. &lt;данные изъяты&gt; в &lt;данные изъяты&gt; на &lt;данные изъяты&gt;, управляя автомашиной &lt;данные изъяты&gt;, №, в зоне действия дорожного знака 3.20 «обгон запрещен» совершил обгон автомашины, с выездом на полосу, предназначенную для встречного движения, повторно в течение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 частично, без указания дов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вижение по дороге с двусторонним движением в нарушение требований дорожных знаков </w:t>
      </w:r>
      <w:hyperlink r:id="rId4">
        <w:r>
          <w:rPr>
            <w:rStyle w:val="InternetLink"/>
            <w:sz w:val="28"/>
            <w:szCs w:val="28"/>
          </w:rPr>
          <w:t>3.20</w:t>
        </w:r>
      </w:hyperlink>
      <w:r>
        <w:rPr>
          <w:sz w:val="28"/>
          <w:szCs w:val="28"/>
        </w:rPr>
        <w:t xml:space="preserve"> «Обгон запрещен»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риложения № 2 к ПДД 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при этом линии 1.1 пересекать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2.15 КоАП РФ выезд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 (далее – ПДД РФ)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 КоАП РФ повторное совершение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частью 4 статьи</w:t>
        </w:r>
      </w:hyperlink>
      <w:r>
        <w:rPr>
          <w:sz w:val="28"/>
          <w:szCs w:val="28"/>
        </w:rPr>
        <w:t xml:space="preserve"> 12.15 КоАП РФ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котором Петраков В.А. собственноручно указал: «вину признаю, знак не заметил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и протоколом инспектора ГИБДД &lt;данные изъяты&gt;, согласно которым Петраков В.А., управляя автомашиной, в зоне действия дорожного знака 3.20 «обгон запрещен» совершил обгон автомашины, с выездом на полосу, предназначенную для встречного движения, повторно в течение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начальника ОГИБДД ОМВД России по Пестречинскому району от &lt;данные изъяты&gt; о признании Петракова В.А. виновным в совершении административного правонарушения, предусмотренного частью 4 статьи 12.15 КоАП РФ, вступившего в законную силу &lt;данные изъяты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ой правонаруш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5 статьи 12.15 КоАП РФ, как повторное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4</w:t>
        </w:r>
      </w:hyperlink>
      <w:r>
        <w:rPr>
          <w:sz w:val="28"/>
          <w:szCs w:val="28"/>
        </w:rPr>
        <w:t xml:space="preserve"> статьи 12.1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личности, семейное и имущественное положение, состояние здоровья его и близких родственников, привлекался к административной ответственности, частичное признание вины, пенсионер, и назначает ему наказание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етракова В.А. признать виновным в совершении правонарушения, предусмотренного частью 5 статьи 12.15 КоАП РФ, и назначить ему административное наказание в виде лишения права управления транспортными средствами сроком на один год.</w:t>
      </w:r>
    </w:p>
    <w:p>
      <w:pPr>
        <w:pStyle w:val="ConsPlusNormal"/>
        <w:ind w:firstLine="709"/>
        <w:jc w:val="both"/>
        <w:rPr/>
      </w:pPr>
      <w:r>
        <w:rPr/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088779F543A4B017D45A60D4318DE66BB8CD048337AC89FD501FC9C0A2B28FED34AD592C0BAA0911146DBD66BF6C213D292E0C8FAF4DpChDG" TargetMode="External"/><Relationship Id="rId3" Type="http://schemas.openxmlformats.org/officeDocument/2006/relationships/hyperlink" Target="consultantplus://offline/ref=A368088779F543A4B017D45A60D4318DE66BB8CD048337AC89FD501FC9C0A2B28FED34AD592C0BAD0811146DBD66BF6C213D292E0C8FAF4DpChDG" TargetMode="External"/><Relationship Id="rId4" Type="http://schemas.openxmlformats.org/officeDocument/2006/relationships/hyperlink" Target="consultantplus://offline/ref=A368088779F543A4B017D45A60D4318DE66BB8CD048337AC89FD501FC9C0A2B28FED34AF592900F85C5E1531FB35AC6F263D2A2F13p8h5G" TargetMode="External"/><Relationship Id="rId5" Type="http://schemas.openxmlformats.org/officeDocument/2006/relationships/hyperlink" Target="consultantplus://offline/ref=A368088779F543A4B017D45A60D4318DE66BBBCF068737AC89FD501FC9C0A2B28FED34AE5B290EA7594B0469F431B4702622362D128CpAh7G" TargetMode="External"/><Relationship Id="rId6" Type="http://schemas.openxmlformats.org/officeDocument/2006/relationships/hyperlink" Target="consultantplus://offline/ref=A368088779F543A4B017D45A60D4318DE66BB8CD048337AC89FD501FC9C0A2B28FED34AD592C0BAD0811146DBD66BF6C213D292E0C8FAF4DpChDG" TargetMode="External"/><Relationship Id="rId7" Type="http://schemas.openxmlformats.org/officeDocument/2006/relationships/hyperlink" Target="consultantplus://offline/ref=E0EA4446FDE67A1684D86D8AD05C2728E195FAF9AC37BA32F6B80FA6EBD99C041052D0D5674E2A5DF26940E38AAA3977CE6E1360FD6FR3J5M" TargetMode="External"/><Relationship Id="rId8" Type="http://schemas.openxmlformats.org/officeDocument/2006/relationships/hyperlink" Target="consultantplus://offline/ref=E0EA4446FDE67A1684D86D8AD05C2728E195FAF9AC37BA32F6B80FA6EBD99C041052D0D46D48265DF26940E38AAA3977CE6E1360FD6FR3J5M" TargetMode="External"/><Relationship Id="rId9" Type="http://schemas.openxmlformats.org/officeDocument/2006/relationships/hyperlink" Target="consultantplus://offline/ref=05FF3FB90F2EC241D67867D51EC8D7DB30C436CA95B629F92D0765B0C38540E3CD88F1A2260DE0w7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