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4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дов Р.К. постановлением ЦАФАП ГИБДД от &lt;данные изъяты&gt;был подвергнут административному штрафу в размере 500 рублей за совершение административного правонарушения, предусмотренного частью 1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