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дело №5-2-140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2 года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5.59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я МУП «Пестречинские коммунальные сети» Хайбуллова А.И., &lt;данные изъяты&gt;, </w:t>
      </w:r>
    </w:p>
    <w:p>
      <w:pPr>
        <w:pStyle w:val="Normal"/>
        <w:tabs>
          <w:tab w:val="clear" w:pos="708"/>
          <w:tab w:val="center" w:pos="4808" w:leader="none"/>
          <w:tab w:val="left" w:pos="7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8" w:leader="none"/>
          <w:tab w:val="left" w:pos="7173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йбуллов А.И., будучи должностным лицом МУП «Пестречинские коммунальные сети», допустил нарушение установленного законодательством России порядка рассмотрения обращений граждан должностными лицами, а именно: в ходе проверки прокуратурой Пестречинского района Республики Татарстан установлено, что &lt;данные изъяты&gt; в МУП «Пестречинские коммунальные сети» поступило обращение &lt;данные изъяты&gt;, однако, в нарушение части 1 статьи 12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, ответ на указанное обращение дан &lt;данные изъяты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лица, привлекаемого к административной ответственности, Косенко И.А., указала на малозначительность совершен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мощник прокурора Хамидуллина Г.Х. указала на наличие оснований для привлечения к административной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59 КоАП РФ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статьями 5.3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5.6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от пяти тысяч до десяти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рядок рассмотрения обращений граждан государственными органами, органами местного самоуправления и должностными лицами урегулирован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 (далее - Федеральный закон от 2 мая 2006 года № 59-ФЗ).</w:t>
      </w:r>
    </w:p>
    <w:p>
      <w:pPr>
        <w:pStyle w:val="Normal"/>
        <w:autoSpaceDE w:val="false"/>
        <w:ind w:firstLine="720"/>
        <w:jc w:val="both"/>
        <w:rPr/>
      </w:pPr>
      <w:hyperlink r:id="rId6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 статьи 12</w:t>
        </w:r>
      </w:hyperlink>
      <w:r>
        <w:rPr>
          <w:sz w:val="28"/>
          <w:szCs w:val="28"/>
        </w:rPr>
        <w:t xml:space="preserve"> Федерального закона от 2 мая 2006 года № 59-ФЗ установлено, что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о возбуждении дела об административном правонарушении, содержащим сведения об обстоятельствах совершенного правонарушения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лением &lt;данные изъяты&gt; в прокуратуру Пестречинского района Республики Татарстан о нарушении сроком рассмотрения обращения гражданин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ом МУП «Пестречинские коммунальные сети» от &lt;данные изъяты&gt; на запрос прокуратуры Пестречинского района Республики Татарстан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ом МУП «Пестречинские коммунальные сети» от &lt;данные изъяты&gt; на обращение &lt;данные изъяты&gt;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статье 5.59 КоАП РФ, как нарушение установленного законодательством Российской Федерации </w:t>
      </w:r>
      <w:hyperlink r:id="rId8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ссмотрения обращений граждан должностными лицам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статьями 5.3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6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имая во внимание характер совершенного правонарушения, а также конкретные обстоятельства настоящего дела, ненадлежащее исполнение обязанности по рассмотрению обращения должностным лицом организации, на которую в силу устава возложено осуществление публично значимых функций, не свидетельствует о возможности признания правонарушения малозначительным, оснований для применения положений </w:t>
      </w:r>
      <w:r>
        <w:rPr>
          <w:sz w:val="28"/>
          <w:szCs w:val="28"/>
        </w:rPr>
        <w:t>статьи 2.9 КоАП РФ</w:t>
      </w:r>
      <w:r>
        <w:rPr>
          <w:sz w:val="28"/>
          <w:szCs w:val="28"/>
          <w:shd w:fill="FFFFFF" w:val="clear"/>
        </w:rPr>
        <w:t xml:space="preserve"> не усматр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и назначает ему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08" w:leader="none"/>
        </w:tabs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йбуллова А.И. признать виновным в совершении административного правонарушения, предусмотренного статьей 5.59 КоАП РФ, и назначить ему административное наказание в виде административного штрафа в размере 5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440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D76F6974AB74596D7D518F1DDBEDAE465C799BD2FBDACED7EB10F62i2fBH" TargetMode="External"/><Relationship Id="rId3" Type="http://schemas.openxmlformats.org/officeDocument/2006/relationships/hyperlink" Target="consultantplus://offline/ref=E42FE4467787B607C0117FE46376AC34E3797009AD9EFED3B4FDBF150A6DB011F0C16A0748617A7E641DA609A155F93049255653BFB0l1x3J" TargetMode="External"/><Relationship Id="rId4" Type="http://schemas.openxmlformats.org/officeDocument/2006/relationships/hyperlink" Target="consultantplus://offline/ref=E42FE4467787B607C0117FE46376AC34E3797009AD9EFED3B4FDBF150A6DB011F0C16A064B667A7E641DA609A155F93049255653BFB0l1x3J" TargetMode="External"/><Relationship Id="rId5" Type="http://schemas.openxmlformats.org/officeDocument/2006/relationships/hyperlink" Target="consultantplus://offline/ref=54FD76F6974AB74596D7D518F1DDBEDAE465C799BD2FBDACED7EB10F62i2fBH" TargetMode="External"/><Relationship Id="rId6" Type="http://schemas.openxmlformats.org/officeDocument/2006/relationships/hyperlink" Target="consultantplus://offline/ref=54FD76F6974AB74596D7D518F1DDBEDAE465C799BD2FBDACED7EB10F622B4CDACD43B952iEf4H" TargetMode="External"/><Relationship Id="rId7" Type="http://schemas.openxmlformats.org/officeDocument/2006/relationships/hyperlink" Target="consultantplus://offline/ref=54FD76F6974AB74596D7D518F1DDBEDAE465C799BD2FBDACED7EB10F622B4CDACD43B952E5467E57iEf9H" TargetMode="External"/><Relationship Id="rId8" Type="http://schemas.openxmlformats.org/officeDocument/2006/relationships/hyperlink" Target="consultantplus://offline/ref=DF687D0F5ED1F4EF8B93DCA045D1471134DE7501DA923E57226FED3932q962L" TargetMode="External"/><Relationship Id="rId9" Type="http://schemas.openxmlformats.org/officeDocument/2006/relationships/hyperlink" Target="consultantplus://offline/ref=DF687D0F5ED1F4EF8B93DCA045D1471134DF7403DE993E57226FED393292433907D5FEA2268FqF6CL" TargetMode="External"/><Relationship Id="rId10" Type="http://schemas.openxmlformats.org/officeDocument/2006/relationships/hyperlink" Target="consultantplus://offline/ref=DF687D0F5ED1F4EF8B93DCA045D1471134DF7403DE993E57226FED393292433907D5FEA32588qF6C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