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-139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арта 2022 года                                        </w:t>
        <w:tab/>
        <w:t xml:space="preserve">                                                     с. Пестре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Пестречинскому судебному району Республики Татарстан Латыпов И.И., рассмотрев дело об административном правонарушении, предусмотренном частью 2 статьи 17.3 КоАП РФ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нуллина Р.Р., &lt;даные изъяты&gt;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Зайнуллин Р.Р. &lt;даные изъяты&gt; в &lt;даные изъяты&gt;, находясь в здании Пестречинского районного суда Республики Татарстан, расположенного по адресу: &lt;даные изъяты&gt;, не исполнил законные требования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: в перерыве судебного заседания громко ругался, скандалил, на замечания судебных приставов – исполнителей не реагиров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 статьи 17.3</w:t>
        </w:r>
      </w:hyperlink>
      <w:r>
        <w:rPr>
          <w:sz w:val="28"/>
          <w:szCs w:val="28"/>
        </w:rPr>
        <w:t xml:space="preserve"> КоАП РФ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рапортом судебного пристава по ОУПДС Пестречинского РОСП УФССП России по РТ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 части 2 статьи 17.3 КоАП РФ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 установленные в суде прави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и назначает ему административное наказание в виде административного штрафа.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>На основании изложенного и руководствуясь статьями 29.9–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нуллина Р.Р. признать виновным в совершении правонарушения, предусмотренного частью 2 статьи 17.3 КоАП РФ, и назначить ему административное наказание в виде административного штрафа в размере 50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134" w:right="56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1">
    <w:name w:val="Знак Знак1"/>
    <w:qFormat/>
    <w:rPr>
      <w:b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D57FFDC432239256713390674B439DA3CCB4F882676C2AC51C2909F7E5D875C9B6709316855EA995305A59D5E63D44C24B7B0EA98FE2FDFEM1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