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1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8 КоАП РФ в отношении 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Иванова А.Ю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Иванов А.Ю. незаконно приобрел и хранил без цели сбыта наркотическое средство – гашиш (анаша, смола каннабиса)» массой 0,01 грамм, которое было обнаружено и изъято в ходе досмотра сотрудниками полиции &lt;данные изъяты&gt; в &lt;данные изъяты&gt; в здании ОМВД России по Пестречинскому району по адресу: &lt;данные изъяты&gt;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.</w:t>
      </w:r>
    </w:p>
    <w:p>
      <w:pPr>
        <w:pStyle w:val="ConsPlusNormal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6.8</w:t>
        </w:r>
      </w:hyperlink>
      <w:r>
        <w:rPr>
          <w:sz w:val="28"/>
          <w:szCs w:val="28"/>
        </w:rPr>
        <w:t xml:space="preserve">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</w:t>
      </w:r>
    </w:p>
    <w:p>
      <w:pPr>
        <w:pStyle w:val="ConsPlusNormal"/>
        <w:ind w:firstLine="720"/>
        <w:jc w:val="both"/>
        <w:rPr/>
      </w:pPr>
      <w:r>
        <w:rPr/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ConsPlusNormal"/>
        <w:ind w:firstLine="720"/>
        <w:jc w:val="both"/>
        <w:rPr/>
      </w:pPr>
      <w:r>
        <w:rPr/>
        <w:t xml:space="preserve">объяснениями лица, привлекаемого к административной ответственности, </w:t>
      </w:r>
    </w:p>
    <w:p>
      <w:pPr>
        <w:pStyle w:val="ConsPlusNormal"/>
        <w:ind w:firstLine="720"/>
        <w:jc w:val="both"/>
        <w:rPr/>
      </w:pPr>
      <w:r>
        <w:rPr/>
        <w:t>рапортом сотрудника полиции &lt;данные изъяты&gt;, объяснениями понятых &lt;данные изъяты&gt;, согласно которым у Иванова А.Ю. изъяты вещества растительного происхождения,</w:t>
      </w:r>
    </w:p>
    <w:p>
      <w:pPr>
        <w:pStyle w:val="ConsPlusNormal"/>
        <w:ind w:firstLine="720"/>
        <w:jc w:val="both"/>
        <w:rPr/>
      </w:pPr>
      <w:r>
        <w:rPr/>
        <w:t>протоколом личного досмотра Иванова А.Ю. и находящихся при нем вещей,</w:t>
      </w:r>
    </w:p>
    <w:p>
      <w:pPr>
        <w:pStyle w:val="ConsPlusNormal"/>
        <w:ind w:firstLine="720"/>
        <w:jc w:val="both"/>
        <w:rPr/>
      </w:pPr>
      <w:r>
        <w:rPr/>
        <w:t>справкой об исследовании № от &lt;данные изъяты&gt;, согласно которой изъятое вещество является наркотическим средством – гашиш (анаша, смола каннабиса)» массой 0,01 грамм,</w:t>
      </w:r>
    </w:p>
    <w:p>
      <w:pPr>
        <w:pStyle w:val="ConsPlusNormal"/>
        <w:ind w:firstLine="720"/>
        <w:jc w:val="both"/>
        <w:rPr/>
      </w:pPr>
      <w:r>
        <w:rPr/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8 КоАП РФ как незаконные приобретение, хранение без цели сбыта нарко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ванова А.Ю. признать виновным в совершении правонарушения, предусмотренном частью 1 статьи 6.8 КоАП РФ, и назначить ему административное наказание в виде административного ареста сроком 8 суток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&lt;данные изъяты&gt; с содержанием в спецприемнике МВД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2CC8A62A09F92E10A905C0CC1A9B6742FFCAAE912758541225D4A8B42E9BC2E09F46D5129125BCBAC4CA7B9CD0AD74549CDAEB9205FD722p4C2I" TargetMode="External"/><Relationship Id="rId4" Type="http://schemas.openxmlformats.org/officeDocument/2006/relationships/hyperlink" Target="consultantplus://offline/ref=E2CC8A62A09F92E10A905C0CC1A9B6742FF6ACE018748541225D4A8B42E9BC2E09F46D5129125BCBAD4CA7B9CD0AD74549CDAEB9205FD722p4C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