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ло №5-2136/2022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февраля 2022 года         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6.1.1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а А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ов А.В. &lt;данные изъяты&gt; в &lt;данные изъяты&gt;, находясь около д.№ по адресу: &lt;данные изъяты&gt;, в ходе возникшей ссоры нанес один удар правой рукой, сжатой в кулак, в область левого глаза, один удар левой рукой, сжатой в кулак, в область челюсти &lt;данные изъяты&gt;, от чего последний испытал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бщением от &lt;данные изъяты&gt; об избиении &lt;данные изъяты&gt;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м и объяснениями &lt;данные изъяты&gt;, согласно которым Павлов А.В. нанес ему побои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яснениями &lt;данные изъяты&gt;, согласно которым Павлов А.В. нанес побои &lt;данные изъяты&gt;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ом осмотра участка местности около д.№ по адресу: &lt;данные изъяты&gt;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лючением эксперта № от &lt;данные изъяты&gt; об обнаружении у &lt;данные изъяты&gt; повреждения в виде кровоподтека в окружности левого глаза, не причинившего вреда здоровь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 6.1.1 КоАП РФ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 привлекался к административной ответственности</w:t>
      </w:r>
      <w:r>
        <w:rPr>
          <w:color w:val="22272F"/>
          <w:sz w:val="30"/>
          <w:szCs w:val="30"/>
          <w:shd w:fill="FFFFFF" w:val="clear"/>
        </w:rPr>
        <w:t>,</w:t>
      </w:r>
      <w:r>
        <w:rPr>
          <w:sz w:val="28"/>
          <w:szCs w:val="28"/>
        </w:rPr>
        <w:t xml:space="preserve">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 имеет детей</w:t>
      </w:r>
      <w:r>
        <w:rPr>
          <w:sz w:val="28"/>
          <w:szCs w:val="28"/>
        </w:rPr>
        <w:t>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влова А.В. признать виновным в совершении административного правонарушения, предусмотренного статьей 6.1.1 КоАП РФ, и назначить ему административное наказание в виде административного штрафа в размере 6 000 рублей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Blk1">
    <w:name w:val="blk1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D9C9DE05359FB61C39B51CBAF6D7ADFEA3BE47E44A1314C087857A25D37E4847D9117541978C275152562FD977B9F3870A0D288AEnBeBK" TargetMode="External"/><Relationship Id="rId3" Type="http://schemas.openxmlformats.org/officeDocument/2006/relationships/hyperlink" Target="consultantplus://offline/ref=E1CD9C9DE05359FB61C39B51CBAF6D7ADFEA3BE6734CA1314C087857A25D37E4847D9111561C7DC8234F3566B4C071833E6FBFD196ADB345nCe1K" TargetMode="External"/><Relationship Id="rId4" Type="http://schemas.openxmlformats.org/officeDocument/2006/relationships/hyperlink" Target="consultantplus://offline/ref=218EB84C36C4262966170F9CCCEB10602332991B8413A7FD2BE6927B3BE9747AF573BD7E8879C47C0Em3H" TargetMode="External"/><Relationship Id="rId5" Type="http://schemas.openxmlformats.org/officeDocument/2006/relationships/hyperlink" Target="consultantplus://offline/ref=218EB84C36C4262966170F9CCCEB10602332991B8413A7FD2BE6927B3BE9747AF573BD7E81780Cm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