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3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сельджани К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сельджани К.А. постановлением руководителя УФНС по г. Севастополю от &lt;данные изъяты&gt; была подвергнута административному штрафу в размере 5 000 рублей за совершение административного правонарушения, предусмотренного частью 4 статьи 14.25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руководителя УФНС по г. Севастополю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сельджани К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