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-131/2022</w:t>
      </w:r>
    </w:p>
    <w:p>
      <w:pPr>
        <w:pStyle w:val="Heading1"/>
        <w:tabs>
          <w:tab w:val="clear" w:pos="708"/>
          <w:tab w:val="center" w:pos="5131" w:leader="none"/>
          <w:tab w:val="left" w:pos="862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5131" w:leader="none"/>
          <w:tab w:val="left" w:pos="862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22 года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5 статьи 19.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, &lt;данные изъяты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хмедов Р.К. в срок до &lt;данные изъяты&gt; не выполнил предписание главного специалиста – эксперта межмуниципального отдела по Пестречинскому и Рыбно-Слободскому районам управления Росреестра по Республике Татарстан №  от &lt;данные изъяты&gt; об устранении выявленного нарушения требований земельного законодательства по факту использования земельного участка с кадастровым номером № по адресу: &lt;данные изъяты&gt; не по целевому назначению и не в соответствии с видом разрешен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5 статьи 19.5 КоАП РФ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- 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ей предписания главного специалиста – эксперта межмуниципального отдела по Пестречинскому и Рыбно-Слободскому районам управления Росреестра по Республике Татарстан № от &lt;данные изъяты&gt;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ами выездного обследования объекта земельных отношений от &lt;данные изъяты&gt;, &lt;данные изъяты&gt;, протоколами инструментального обследования к ни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ми о проведении внеплановой документарной проверки от &lt;данные изъяты&gt;, от &lt;данные изъяты&gt;, уведомлениями о проведении проверк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ом по части 1 статьи 8.8 КоАП РФ от &lt;данные изъяты&gt;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о части 1 статьи 8.8 КоАП РФ от &lt;данные изъяты&gt;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ом по части 1 статьи 20.25 КоАП РФ от &lt;данные изъяты&gt;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ами внеплановой документарной проверки от &lt;данные изъяты&gt;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оказательств объективной невозможности исполнения предписания не представлено, какие-либо иные обстоятельства, исключающие вину лица, привлекаемого к административной ответственности, материалами дела не подтверждаются,  предписание на день рассмотрения дела не обжаловано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снований полагать, что лицом, привлекаемым к административной ответственности, были приняты все зависящие от него меры по соблюдению требований законодательства - выполнению предписания в установленный срок, суду не представлено. В связи с этим суд полагает, что имелась возможность для выполнения предписания, однако необходимых и достаточных мер по их исполнению не предпринят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квалификации правонарушения по части 25 статьи 19.5 КоАП РФ не требуется наступление вредных последствий, правонарушение носит форма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административного правонарушения малозначительным, не имеется, поскольку административное правонарушение посягает на общественные отношения, складывающиеся в области порядка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25 статьи 19.5 КоАП РФ, как невыполнение в установленный срок предписаний федеральных органов, осуществляющих государственный земельный надзор, об устранении нарушений земель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 признать виновным в совершении административного правонарушения, предусмотренного частью 25 статьи 19.5 КоАП РФ, и назначить ему административное наказание  в виде административного штрафа в размере 10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11">
    <w:name w:val="Знак Знак1"/>
    <w:basedOn w:val="Style13"/>
    <w:qFormat/>
    <w:rPr>
      <w:b/>
      <w:sz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