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шкиной Д.В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ашкина Д.В. постановлением ГИБДД от &lt;данные изъяты&gt; была подвергнута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шкину Д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