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Р.К. постановлением государственного инспектора по использованию и охране земель Пестречинского и Рыбно-Слободского районов Республики Татарстан № от &lt;данные изъяты&gt; был подвергнут административному штрафу в размере 10 000 рублей за совершение административного правонарушения, предусмотренного частью 1 статьи 8.8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государственного инспектора по использованию и охране земель Пестречинского и Рыбно-Слободского районов Республики Татарстан № от &lt;данные изъяты&gt;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