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пова Д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 Д.М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4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имеет ребенка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пова Д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