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1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шина Д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 Д.М. постановлением ГИБДД от &lt;данные изъяты&gt; №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ИБДД 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шина Д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