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1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евра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ишина Д.М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шин Д.М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ГИБДД 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шина Д.М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