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15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4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итриева В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митриев В.А. осуществлял предпринимательскую деятельность без регистрации в качестве индивидуального предпринимателя, а именно, &lt;данные изъяты&gt; в &lt;данные изъяты&gt; на &lt;данные изъяты&gt; управлял транспортным средством &lt;данные изъяты&gt;, №, осуществлял перевозку груза с неисправным тахограф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мандира полка ДПС ГИБДД УМВД России по г. Казани от &lt;данные изъяты&gt;, согласно которому Дмитриев В.А. &lt;данные изъяты&gt; в &lt;данные изъяты&gt; на &lt;данные изъяты&gt; управлял транспортным средством &lt;данные изъяты&gt;, №, транспортное средство передано Дмитриеву В.А. собственником – ООО «Джи Логистик» на основании договора аренды от &lt;данные изъяты&gt;, Дмитриев В.А. в качестве индивидуального предпринимателя не зарегистрирова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представителя ООО «Джи Логистик», согласно которым транспортное средство передано Дмитриеву В.А. собственником – ООО «Джи Логистик» на основании договора аренды от &lt;данные изъяты&gt;, Дмитриев В.А. вносит ежемесячные арендные платеж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ей договора аренды от &lt;данные изъяты&gt; и актом приема-передачи автомобил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ми приходно-кассовых ордеров об уплате арендных платеж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иской из ЕГРИП, согласно которой деятельность Дмитриева В.А. в статусе индивидуального предпринимателя прекращена 31 марта 2015 год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4.1 КоАП РФ как осуществление предпринимательской деятельности без государственной регистрации в качестве индивидуального предпринимател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А. признать виновным в совершении административного правонарушения, предусмотренного частью 1 статьи 14.1 КоАП РФ, и назначить ему административное наказание  в виде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