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110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 марта 2022 года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бачева С.П.,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бачев С.П. &lt;данные изъяты&gt; в &lt;данные изъяты&gt; на у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показаний прибора Алкотектор (&lt;данные изъяты&gt; мг./л.)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 (согласие)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ов ГИБДД &lt;данные изъяты&gt;, согласно которым водитель Кобачев С.П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идеозаписью с фиксацией совершения процессуальных действий в отношении &lt;данные изъяты&gt;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ачева С.П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