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109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4 февраля 2022 года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менова А.В., &lt;данные изъяты&gt;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ов А.В. &lt;данные изъяты&gt; в &lt;данные изъяты&gt;на у д.№ на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ой показаний прибора Алкотектор (&lt;данные изъяты&gt; мг./л.)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 (согласие),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инспектора ГИБДД &lt;данные изъяты&gt;, согласно которым водитель Семенов А.В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с фиксацией совершения процессуальных действий в отношении Семенова А.В.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А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